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Gunship" w:ascii="Gunship" w:hAnsi="Gunship"/>
        </w:rPr>
        <w:t>Exercice type Bac: Partie 2: exercic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Inde et l'Asie sont actuellement en contact.  Mais de nombreux arguments montrent que l'Inde s'est progressivement rapprochée de l'Asie au cours de l'ère Secondaire.  Diverses méthodes permettent de préciser les positions passées du continent indien, en latitude et par rapport au continent asi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73025</wp:posOffset>
            </wp:positionV>
            <wp:extent cx="289814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8140" cy="1837690"/>
                    </a:xfrm>
                    <a:prstGeom prst="rect">
                      <a:avLst/>
                    </a:prstGeom>
                    <a:ln w="19050">
                      <a:solidFill>
                        <a:srgbClr val="000000"/>
                      </a:solidFill>
                    </a:ln>
                  </pic:spPr>
                </pic:pic>
              </a:graphicData>
            </a:graphic>
          </wp:anchor>
        </w:drawing>
      </w:r>
    </w:p>
    <w:p>
      <w:pPr>
        <w:pStyle w:val="Normal"/>
        <w:jc w:val="center"/>
        <w:rPr/>
      </w:pPr>
      <w:r>
        <w:rPr/>
        <w:t>Figure 13.14 - Direction du champ magnétique fossilisé dans les roches</w:t>
      </w:r>
    </w:p>
    <w:p>
      <w:pPr>
        <w:pStyle w:val="Normal"/>
        <w:jc w:val="center"/>
        <w:rPr/>
      </w:pPr>
      <w:r>
        <w:rPr/>
        <w:t>de l'Inde et de l'Asie en fonction du temps</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r>
      <w:r>
        <w:rPr>
          <w:b/>
        </w:rPr>
        <w:t>Montrez</w:t>
      </w:r>
      <w:r>
        <w:rPr/>
        <w:t xml:space="preserve"> que le document ci-contre donne un argument en faveur du déplacement de l'Inde, et précisez ce déplacement par rapport à l'Asie. (Mesure en degrés à -185 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r>
      <w:r>
        <w:rPr>
          <w:b/>
        </w:rPr>
        <w:t>Montrez</w:t>
      </w:r>
      <w:r>
        <w:rPr/>
        <w:t>, en exploitant les documents ci-dessous (B, C, D), comment l'utilisation de plusieurs méthodes indépendantes permet de confirmer une reconstitution paléogéographique (que vous devez réaliser en 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Document C : volcanisme de point chaud</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 alignement d'îles volcaniques, de plus en plus anciennes, relie le volcan actif de la Réunion aux vastes épanchements basaltiques du Deccan, en Inde, datés de -68 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Document D : paléontologi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sédiments continentaux du Crétacé terminal de l'Inde (âge supérieur à -65 Ma) ont livré des squelettes de Dinosaures apparentés à ceux que l'on rencontre en Amérique du Sud, en Afrique et à Madagascar, mais fort différents des Hadrosaures fréquents en Asie à cette épo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635</wp:posOffset>
            </wp:positionV>
            <wp:extent cx="3063875" cy="421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3875" cy="4211955"/>
                    </a:xfrm>
                    <a:prstGeom prst="rect">
                      <a:avLst/>
                    </a:prstGeom>
                    <a:ln w="2857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04775</wp:posOffset>
            </wp:positionV>
            <wp:extent cx="3019425"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194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7730</wp:posOffset>
                </wp:positionV>
                <wp:extent cx="3094990" cy="1609090"/>
                <wp:effectExtent l="0" t="0" r="0" b="0"/>
                <wp:wrapNone/>
                <wp:docPr id="4"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t>Les hadrosaures sont des dinosaures à bec de canard. Ici figure, pour info, Parasaurolophus, daté du crétacé Supérieur (entre 76 et 73 Ma)</w:t>
                            </w:r>
                          </w:p>
                          <w:p>
                            <w:pPr>
                              <w:pStyle w:val="Normal"/>
                              <w:rPr/>
                            </w:pPr>
                            <w:r>
                              <w:rPr/>
                              <w:t>Leur taille pouvait atteindre 10 mètres de haut pour un poids de 2 tonnes) que l'on trouve en Amérique du Nord:</w:t>
                            </w:r>
                          </w:p>
                          <w:p>
                            <w:pPr>
                              <w:pStyle w:val="Normal"/>
                              <w:rPr/>
                            </w:pPr>
                            <w:r>
                              <w:rPr/>
                              <w:t>Photo tirée du site:</w:t>
                            </w:r>
                          </w:p>
                          <w:p>
                            <w:pPr>
                              <w:pStyle w:val="Normal"/>
                              <w:rPr/>
                            </w:pPr>
                            <w:hyperlink r:id="rId5">
                              <w:r>
                                <w:rPr>
                                  <w:rStyle w:val="InternetLink"/>
                                </w:rPr>
                                <w:t>http://dinonews.net/noframe.php</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69.9pt;mso-position-vertical-relative:text;margin-left:251.65pt;mso-position-horizontal-relative:text">
                <v:textbox>
                  <w:txbxContent>
                    <w:p>
                      <w:pPr>
                        <w:pStyle w:val="Normal"/>
                        <w:rPr/>
                      </w:pPr>
                      <w:r>
                        <w:rPr/>
                        <w:t>Les hadrosaures sont des dinosaures à bec de canard. Ici figure, pour info, Parasaurolophus, daté du crétacé Supérieur (entre 76 et 73 Ma)</w:t>
                      </w:r>
                    </w:p>
                    <w:p>
                      <w:pPr>
                        <w:pStyle w:val="Normal"/>
                        <w:rPr/>
                      </w:pPr>
                      <w:r>
                        <w:rPr/>
                        <w:t>Leur taille pouvait atteindre 10 mètres de haut pour un poids de 2 tonnes) que l'on trouve en Amérique du Nord:</w:t>
                      </w:r>
                    </w:p>
                    <w:p>
                      <w:pPr>
                        <w:pStyle w:val="Normal"/>
                        <w:rPr/>
                      </w:pPr>
                      <w:r>
                        <w:rPr/>
                        <w:t>Photo tirée du site:</w:t>
                      </w:r>
                    </w:p>
                    <w:p>
                      <w:pPr>
                        <w:pStyle w:val="Normal"/>
                        <w:rPr/>
                      </w:pPr>
                      <w:hyperlink r:id="rId6">
                        <w:r>
                          <w:rPr>
                            <w:rStyle w:val="InternetLink"/>
                          </w:rPr>
                          <w:t>http://dinonews.net/noframe.php</w:t>
                        </w:r>
                      </w:hyperlink>
                    </w:p>
                    <w:p>
                      <w:pPr>
                        <w:pStyle w:val="Normal"/>
                        <w:rPr/>
                      </w:pPr>
                      <w:r>
                        <w:rPr/>
                      </w:r>
                    </w:p>
                  </w:txbxContent>
                </v:textbox>
                <w10:wrap type="none"/>
              </v:rect>
            </w:pict>
          </mc:Fallback>
        </mc:AlternateConten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unship">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nonews.net/noframe.php" TargetMode="External"/><Relationship Id="rId6" Type="http://schemas.openxmlformats.org/officeDocument/2006/relationships/hyperlink" Target="http://dinonews.net/nofra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54:00Z</dcterms:created>
  <dc:creator> duval</dc:creator>
  <dc:description/>
  <dc:language>en-US</dc:language>
  <cp:lastModifiedBy> duval</cp:lastModifiedBy>
  <dcterms:modified xsi:type="dcterms:W3CDTF">2004-11-07T15:01:00Z</dcterms:modified>
  <cp:revision>6</cp:revision>
  <dc:subject/>
  <dc:title>L'Inde et l'Asie sont actuellement en contact</dc:title>
</cp:coreProperties>
</file>